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color w:val="FD9A00"/>
          <w:sz w:val="36"/>
          <w:szCs w:val="36"/>
        </w:rPr>
      </w:pPr>
      <w:r>
        <w:rPr/>
        <w:drawing>
          <wp:inline distT="0" distB="0" distL="0" distR="0">
            <wp:extent cx="258953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olor w:val="FD9A00"/>
          <w:sz w:val="36"/>
          <w:szCs w:val="36"/>
        </w:rPr>
        <w:t>Консультация для родителей</w:t>
      </w:r>
    </w:p>
    <w:p>
      <w:pPr>
        <w:pStyle w:val="Heading1"/>
        <w:shd w:fill="FFFFFF" w:val="clear"/>
        <w:spacing w:lineRule="auto" w:line="276" w:before="0" w:after="0"/>
        <w:jc w:val="center"/>
        <w:rPr/>
      </w:pPr>
      <w:r>
        <w:rPr>
          <w:bCs w:val="false"/>
          <w:color w:val="FD9A00"/>
          <w:sz w:val="36"/>
          <w:szCs w:val="36"/>
        </w:rPr>
        <w:t xml:space="preserve">                                  </w:t>
      </w:r>
      <w:r>
        <w:rPr>
          <w:bCs w:val="false"/>
          <w:color w:val="FD9A00"/>
          <w:sz w:val="36"/>
          <w:szCs w:val="36"/>
        </w:rPr>
        <w:t>«Дети и телевизор»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555555"/>
          <w:sz w:val="36"/>
          <w:szCs w:val="36"/>
        </w:rPr>
      </w:pPr>
      <w:r>
        <w:rPr>
          <w:b/>
          <w:color w:val="555555"/>
          <w:sz w:val="36"/>
          <w:szCs w:val="36"/>
        </w:rPr>
        <w:t>ДЕТИ И ТЕЛЕВИЗОР: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555555"/>
          <w:sz w:val="36"/>
          <w:szCs w:val="36"/>
        </w:rPr>
      </w:pPr>
      <w:r>
        <w:rPr>
          <w:b/>
          <w:color w:val="555555"/>
          <w:sz w:val="36"/>
          <w:szCs w:val="36"/>
        </w:rPr>
        <w:t>5 ОСНОВНЫХ ПРАВИЛ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авило 1. Не больше одного мультика в день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будем себя обманывать: во многих семьях телевизор работает по много часов подряд, что сказывается на детском зрении самым пагубным образом. Между тем, в первые годы жизни у малышей происходит активное развитие зрительной системы, и телевизор оказывает значительное влияние на этот процесс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нято считать, что оптимальное время просмотра видео для старших дошкольников составляет порядка часа. Для младших школьников продолжительность киносеанса может быть увеличена вдвое, но в ходе просмотра обязательно нужно устраивать как минимум один 15-минутный перерыв»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ажно посадить ребёнка прямо перед экраном, на расстоянии не менее 2, 5-3 метров, на диван или стул с вертикальной спинкой, служащей опорой для позвоночника. Не приучайте ребёнка кушать перед телевизором и постарайтесь сами избегать перерывов на перекус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авило 2. Создайте правильные условия для просмотра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стоит смотреть телевизор в полностью затемнённой комнате, поскольку слишком резкие перепады яркости быстро вызывают у детей зрительное утомление. Если есть возможность, смотрите мультики днём или вечером в хорошо освещённой комнате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авило 3. Следите за качеством изображе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дозированных количествах просмотр мультфильмов безусловно способствует здоровому развитию ребёнка. При недостатке разнообразных визуальных ощущений у него может возникнуть амблиопия, то есть задержка в развитии зрительного анализатора. В этом смысле важно, чтобы изображение на экране было чётким, свободным от раздражающего мерцания и других дефектов. Очень важно, чтобы на телевизионном экране дети видели своих любимых персонажей яркими, живыми, несущими радость и доброту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555555"/>
          <w:sz w:val="28"/>
          <w:szCs w:val="28"/>
        </w:rPr>
        <w:t>Специалист лаборатории психологии творчества Института психологии РАН, кандидат психологических наук Алексей Алексеевич Медынцев, рассказывает: «Некачественное изображение отрицательно сказывается на состоянии зрительной системы. У детей с нарушениями зрения психологи отмечают заметные задержки в общем развитии. У них формируются объеденённые зрительные образы, процессы обучения замедляются из-за ухудшенного внимания. Плохо видящие дети обладают большей эмоциональностью и тревожностью. Все эти факторы значительно затрудняют их приспособление к полноценной жизни и требуют обязательного вмешательства со стороны специализированных психологов и педагогов. Поэтому не стоит рисковать психическим развитием ребёнка и показывать ему фильмы плохого качества, способные испортить зрение»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авило 4. Выбирайте добрые мультфильмы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ультфильмы положительно влияют на развитие воображения, фантазии и эмоциональной сферы ребёнка. Очень важно следить, какие мультики смотрит ваш ребёнок. Персонажи должны быть разными (озорными, непоседливыми, спокойными, ноне нести агрессию, вызывать не только положительные, но и отрицательные эмоции, учить дружбе, взаимопомощи и правильным поступкам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наблюдайте, как ваш ребёнок реагирует на смену картинки, песни в мультфильмах, смешные и пугающие эпизоды, чтобы в следующий раз выбрать правильный фильм для семейного просмотра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авило 5. Смотрите мультфильмы вместе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ичто так не объединяет, как совместное времяпрепровождение! Поскольку дети более активно реагируют на просмотр мультфильмов, чем взрослые, очень важно поддержать их воодушевление. Ребёнку обязательно нужно иметь возможность с кем-то поделиться своими переживаниями. Во время просмотра и после поговорите о персонажах, вместе нарисуйте героев мультика или придумайте отдельную историю про героев и разыграйте её. Кроме того, просмотр мультфильмов вместе с ребёнком даёт возможность объяснить ему, «что такое хорошо и что такое плохо».</w:t>
      </w:r>
    </w:p>
    <w:p>
      <w:pPr>
        <w:pStyle w:val="Normal"/>
        <w:spacing w:lineRule="auto" w:line="27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1:00Z</dcterms:created>
  <dc:creator>XXX</dc:creator>
  <dc:description/>
  <cp:keywords/>
  <dc:language>en-US</dc:language>
  <cp:lastModifiedBy>ZZZ</cp:lastModifiedBy>
  <cp:lastPrinted>2014-11-03T16:24:00Z</cp:lastPrinted>
  <dcterms:modified xsi:type="dcterms:W3CDTF">2014-11-03T13:24:00Z</dcterms:modified>
  <cp:revision>4</cp:revision>
  <dc:subject/>
  <dc:title/>
</cp:coreProperties>
</file>